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haron and I have just returned from a wonderful six day visit to Houston, </w:t>
        <w:br/>
        <w:t xml:space="preserve">Texas! It was great to visit my native state and hear those wonderful </w:t>
        <w:br/>
        <w:t>Texas accents!</w:t>
        <w:br/>
        <w:br/>
        <w:t xml:space="preserve">We were blessed to appear as Mr. and Mrs. Patrick Henry at the final night </w:t>
        <w:br/>
        <w:t>banquet for the Texas School District Police Chief's Annual Convention.</w:t>
        <w:br/>
        <w:br/>
        <w:t xml:space="preserve">Texas is one of only a few states to authorize by legislation, the </w:t>
        <w:br/>
        <w:t xml:space="preserve">establishment of Police Departments in public schools. Currently, there </w:t>
        <w:br/>
        <w:t xml:space="preserve">are 136 Districts out of over a thousand in the State of Texas who have </w:t>
        <w:br/>
        <w:t xml:space="preserve">implemented their own police departments. Hopefully, that number will </w:t>
        <w:br/>
        <w:t>continue to increase.</w:t>
        <w:br/>
        <w:br/>
        <w:t xml:space="preserve">I attended all of the training sessions that the Chief's and members of </w:t>
        <w:br/>
        <w:t xml:space="preserve">their staff attended. I interacted for several days with them and discussed </w:t>
        <w:br/>
        <w:t>how they viewed their job, the challenges, the rewards, etc.</w:t>
        <w:br/>
        <w:br/>
        <w:t xml:space="preserve">Sharon and I were extremely impressed with their overall demeanor, </w:t>
        <w:br/>
        <w:t xml:space="preserve">professionalism, positive attitude, pride, and the fact that many were very </w:t>
        <w:br/>
        <w:t xml:space="preserve">willing to acknowledge that they had a strong faith and they were </w:t>
        <w:br/>
        <w:t xml:space="preserve">Christians. (It was so wonderful to be in a true Bible Belt state where </w:t>
        <w:br/>
        <w:t xml:space="preserve">everyone is so free to talk about this.) We never heard one complaint nor </w:t>
        <w:br/>
        <w:t>critical comment.</w:t>
        <w:br/>
        <w:br/>
        <w:t>One on one, I asked these questions:</w:t>
        <w:br/>
        <w:br/>
        <w:t xml:space="preserve">1. Why are you in this specific area of police work? Why do you do what </w:t>
        <w:br/>
        <w:t>you do?</w:t>
        <w:br/>
        <w:br/>
        <w:t>2. Why do you feel there is a need for your presence on campus?</w:t>
        <w:br/>
        <w:br/>
        <w:t xml:space="preserve">3. What are the reasons that have contributed to the fact that we have </w:t>
        <w:br/>
        <w:t>serious problems on our school campuses throughout the nation?</w:t>
        <w:br/>
        <w:br/>
        <w:t>4. Do you feel the program is working? Are you making a difference?</w:t>
        <w:br/>
        <w:br/>
        <w:t>Their answers basically followed along these lines:</w:t>
        <w:br/>
        <w:br/>
        <w:t xml:space="preserve">All the officers applied for this position. They wanted to make a </w:t>
        <w:br/>
        <w:t xml:space="preserve">difference in troubled youths lives. Interestingly, the "problem youths' </w:t>
        <w:br/>
        <w:t>were fairly divided between males and females.</w:t>
        <w:br/>
        <w:br/>
        <w:t xml:space="preserve">They felt there would be more gang presence, intimidations, robberies and </w:t>
        <w:br/>
        <w:t>assaults without their presence.</w:t>
        <w:br/>
      </w:r>
    </w:p>
    <w:p>
      <w:pPr>
        <w:pStyle w:val="Normal"/>
        <w:rPr/>
      </w:pPr>
      <w:r>
        <w:rPr/>
        <w:t xml:space="preserve">Most of them said the absence of prayer in the school was a contributing </w:t>
        <w:br/>
        <w:t xml:space="preserve">factor. </w:t>
        <w:br/>
        <w:br/>
        <w:t xml:space="preserve">Without exception, these were the other reasons listed and they all had to </w:t>
        <w:br/>
        <w:t>do with FATHERS.</w:t>
        <w:br/>
        <w:br/>
        <w:t xml:space="preserve">1. The Father was long gone or had never even been on the scene since birth </w:t>
        <w:br/>
        <w:t>or early childhood</w:t>
        <w:br/>
        <w:br/>
        <w:t>2. The Father was in jail, a drunkard, an abuser, or all three.</w:t>
        <w:br/>
        <w:br/>
        <w:t xml:space="preserve">3. The Father was a "buddy" or in a role reversal with the child. The </w:t>
        <w:br/>
        <w:t>Father exerted little or no discipline.</w:t>
        <w:br/>
        <w:br/>
        <w:t xml:space="preserve">4. The Father or Mother, or both wanted to wash their hands of the child </w:t>
        <w:br/>
        <w:t>and get him/her out of their lives.</w:t>
        <w:br/>
        <w:br/>
        <w:t xml:space="preserve">In regards to the question of making a difference, they all said yes. Many </w:t>
        <w:br/>
        <w:t xml:space="preserve">shared testimonials from troubled youths who sought them out later and </w:t>
        <w:br/>
        <w:t>thanked them for disciplining them, et cetera.</w:t>
        <w:br/>
        <w:br/>
        <w:t xml:space="preserve">At the banquet I discussed the quality of movies and television in the </w:t>
        <w:br/>
        <w:t xml:space="preserve">50's, how they all held the family unit sacred, were patriotic and held the </w:t>
        <w:br/>
        <w:t>Christian clergy in reverence.</w:t>
        <w:br/>
        <w:br/>
        <w:t xml:space="preserve">I then discussed the attack against the family unit by Hollywood in the </w:t>
        <w:br/>
        <w:t xml:space="preserve">ensuing years and to where it is today. I discussed what has happened since </w:t>
        <w:br/>
        <w:t xml:space="preserve">1962 when five men said American students could no longer pray and/or have </w:t>
        <w:br/>
        <w:t xml:space="preserve">their Bible in the classroom. </w:t>
        <w:br/>
        <w:br/>
        <w:t xml:space="preserve">I did my best to encourage them to continue to make a difference in the </w:t>
        <w:br/>
        <w:t xml:space="preserve">troubled lives and pointed out that they may well be the only "Father </w:t>
        <w:br/>
        <w:t>image" that those youth's may ever see.</w:t>
        <w:br/>
        <w:br/>
        <w:t xml:space="preserve">I also encouraged them to reconcile with their Father or their children if </w:t>
        <w:br/>
        <w:t>they had become estranged from them.</w:t>
        <w:br/>
        <w:br/>
        <w:t xml:space="preserve">Several officers thanked us for coming and that our words had made a </w:t>
        <w:br/>
        <w:t xml:space="preserve">positive impact upon them. One said he was prompted to call his daughter </w:t>
        <w:br/>
        <w:t xml:space="preserve">that night to reconcile with her. Another said that he would now look at </w:t>
        <w:br/>
        <w:t xml:space="preserve">his job from a completely different position. We heard many positive </w:t>
        <w:br/>
        <w:t xml:space="preserve">comments the next day as well. We were so happy to know that we had made </w:t>
        <w:br/>
        <w:t>them feel that what they were doing was extremely worthwhile.</w:t>
        <w:br/>
        <w:br/>
        <w:t>As usual, we get just as blessed as those we minister! God is so good!</w:t>
      </w:r>
    </w:p>
    <w:p>
      <w:pPr>
        <w:pStyle w:val="Normal"/>
        <w:rPr/>
      </w:pPr>
      <w:r>
        <w:rPr/>
        <w:t>A PERSONAL NOTE</w:t>
        <w:br/>
        <w:br/>
        <w:t xml:space="preserve">This Sunday is Fathers Day. Do you have an unresolved issue with your </w:t>
        <w:br/>
        <w:t xml:space="preserve">Father? Call him. Do you have an unresolved issue with a son or daughter? </w:t>
        <w:br/>
        <w:t xml:space="preserve">Call them. Take the first step towards reconciliation. As a Father, you </w:t>
        <w:br/>
        <w:t xml:space="preserve">are the leader, the spiritual head of the family. If we can get all of the </w:t>
        <w:br/>
        <w:t xml:space="preserve">Fathers in America, especially those that are Christians, to reestablish </w:t>
        <w:br/>
        <w:t>this role we can make a positive impact on future generations to come.</w:t>
        <w:br/>
        <w:br/>
        <w:t xml:space="preserve">Lastly, what is your relationship with your Heavenly Father? Is it where </w:t>
        <w:br/>
        <w:t>you want it to be?</w:t>
        <w:br/>
        <w:br/>
        <w:t xml:space="preserve">Fathers, have a fabulous day. Children, tell your Father one thing that </w:t>
        <w:br/>
        <w:t xml:space="preserve">you really appreciate about him. Fathers, you do the same for your </w:t>
        <w:br/>
        <w:t>children.</w:t>
        <w:br/>
        <w:br/>
        <w:t xml:space="preserve">Remember, freedom isn't free! God bless you, and God please bless the </w:t>
        <w:br/>
        <w:t>United States of America.</w:t>
      </w:r>
    </w:p>
    <w:p>
      <w:pPr>
        <w:pStyle w:val="Normal"/>
        <w:rPr/>
      </w:pPr>
      <w:r>
        <w:rPr/>
        <w:br/>
        <w:t>www.hurleypatriot.org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1:00Z</dcterms:created>
  <dc:creator>ALAN BRAGG</dc:creator>
  <dc:description/>
  <cp:keywords/>
  <dc:language>en-US</dc:language>
  <cp:lastModifiedBy>Connie Allan</cp:lastModifiedBy>
  <dcterms:modified xsi:type="dcterms:W3CDTF">2020-01-31T01:51:00Z</dcterms:modified>
  <cp:revision>2</cp:revision>
  <dc:subject/>
  <dc:title>Sharon and I have just returned from a wonderful six day visit to Houston,</dc:title>
</cp:coreProperties>
</file>